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2-01-2025-001749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84/2111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6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Бершауэр А.В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ершауэра Александра Владимировича, родившегося …. года в …., не работающего, проживающего в….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0.01.2025 года в 11 час. 58 мин. водитель Бершауэр А.В. управляя транспортным средством - автомобилем «Шкода Кодиак» государственный регистрационный знак ...., на 25  км. автодороги Сургут-Нижневартовск, Сургутский район, ХМАО-Югра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Бершауэр А.В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56259, согласно которому 30.01.2025 года в 11 час. 58 мин. водитель Бершауэр А.В. управляя транспортным средством - автомобилем «Шкода Кодиак» государственный регистрационный знак ...., на 25  км. автодороги Сургут-Нижневартовск, Сургутский район, ХМАО-Югра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Бершауэра А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Бершауэр А.В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Бершауэра А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Бершауэра Александра Владимир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26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4000 1727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